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นัด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วิสามัญ 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อาศัยอำนาจตามความในมาตรา ๕๕  แห่ง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 และที่แก้ไขเพิ่มเติมถึ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6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๒  อำเภอพุนพิน</w:t>
      </w:r>
      <w:r>
        <w:rPr>
          <w:rFonts w:ascii="TH SarabunIT๙" w:hAnsi="TH SarabunIT๙" w:cs="TH SarabunIT๙"/>
        </w:rPr>
        <w:t>เรี</w:t>
      </w:r>
      <w:r>
        <w:rPr>
          <w:rFonts w:ascii="TH SarabunIT๙" w:hAnsi="TH SarabunIT๙" w:cs="TH SarabunIT๙"/>
        </w:rPr>
        <w:t>ยกประชุม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61  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กันยายน    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>เป็นต้นไป  มีกำหนดไม่เกิน ๑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วัน </w:t>
      </w:r>
      <w:r>
        <w:rPr>
          <w:rFonts w:ascii="TH SarabunIT๙" w:hAnsi="TH SarabunIT๙" w:cs="TH SarabunIT๙"/>
        </w:rPr>
        <w:t>เพื่อพิจารณาแก้ไขเปลี่ยนแปลงคำชี้แจงงบประมาณรายจ่ายและโอนงบประมาณไปตั้งจ่ายเป็นรายการใหม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การขออนุมัติกันเงินและการขอขยายเวลาเบิกจ่ายเงิน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ในหมวดค่าครุภัณฑ์ ที่ดินและสิ่งก่อสร้าง ตลอดจนเรื่องอื่น ๆ ในกิจการตามอำนาจหน้าที่ของ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ได้พิจารณาแล้วเห็นว่าการประชุมสภา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1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โยชน์ต่อ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ป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๒๒ แห่ง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ประชุมสภาองค์การบริหารส่วนตำบลตะปาน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 วันที่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/>
      <w:sz w:val="32"/>
      <w:szCs w:val="32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03:00Z</dcterms:created>
  <dc:creator>MoZarD</dc:creator>
  <dc:description/>
  <cp:keywords/>
  <dc:language>en-US</dc:language>
  <cp:lastModifiedBy>วิลาสินี ทรรพคช</cp:lastModifiedBy>
  <cp:lastPrinted>2018-09-21T12:11:00Z</cp:lastPrinted>
  <dcterms:modified xsi:type="dcterms:W3CDTF">2018-09-23T02:53:00Z</dcterms:modified>
  <cp:revision>40</cp:revision>
  <dc:subject/>
  <dc:title/>
</cp:coreProperties>
</file>